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НГ – МАШИНА</w:t>
      </w:r>
    </w:p>
    <w:p>
      <w:pPr>
        <w:pStyle w:val="Normal"/>
        <w:tabs>
          <w:tab w:val="clear" w:pos="708"/>
          <w:tab w:val="right" w:pos="99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Современный вертебральный электромеханический тренажер, предназначен как для использования  в профилактической, общеоздоровительной и реабилитационной медицине, так и в спортивном и косметологическом сервисе. Он может быть использован  в домашних условиях, и  как семейный аппарат. </w:t>
      </w:r>
    </w:p>
    <w:p>
      <w:pPr>
        <w:pStyle w:val="Normal"/>
        <w:tabs>
          <w:tab w:val="clear" w:pos="708"/>
          <w:tab w:val="right" w:pos="99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79" w:leader="none"/>
        </w:tabs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ертифицирован в РФ (№ РОСС 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 ИМ04.А01944 от 22.05.2000) и зарегистрирован Министерством здравоохранения РФ в качестве изделия медицинского назначения (занесен в Госреестр под №98/274).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чти каждый второй жалуется на хронические боли в спине. Почти каждый третий жалуется на плохой сон. Почти каждый пятый страдает от радикулита. У девяти школьников из десяти к седьмому классу явно выражено искривление позвоночник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всех этих различных недомоганий есть одна общая причина - наш позвоночник. Позвоночник - опора нашего здоровья. Большинство наших болезней  связано с его плохим состоянием. Позвоночник должен изгибаться не только в продольном, но и в поперечном направлении.  Для этого надо очень много ходить пешком. Гораздо эффективнее и удобнее упражнения на позвоночном электромеханическом тренажере  </w:t>
      </w:r>
      <w:r>
        <w:rPr>
          <w:rFonts w:cs="Times New Roman" w:ascii="Times New Roman" w:hAnsi="Times New Roman"/>
          <w:b/>
          <w:sz w:val="26"/>
          <w:szCs w:val="26"/>
        </w:rPr>
        <w:t>СВИНГ-МАШИ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4128135" cy="149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чего не надо делать самому. Ложитесь на спину, положите ноги на тренажер и он сам начнет их раскачивать, а  позвоночник при этом будет изгибаться как у плывущей рыбки.С первых же минут  Вы ощущаете, как позвоночник начинает выпрямляться, мышцы спины расслабляются, их кровоснабжение усиливается , приятные ритмичные колебания успокаивают. Дышать становится легче. В конце сеанса Ваше тело наливается энергией. Упражнения на аппарате  в течение  15 минут  по  своему  оздоровительному эффекту равноценны 10 000  шагов.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СНОВНЫЕ  ЛЕЧЕБНЫЕ  ФУНКЦИИ  СВИНГ – МАШИНЫ:</w:t>
      </w:r>
    </w:p>
    <w:p>
      <w:pPr>
        <w:pStyle w:val="Normal"/>
        <w:tabs>
          <w:tab w:val="clear" w:pos="708"/>
          <w:tab w:val="left" w:pos="117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Восстановление функции позвоночного столб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еспечивается растяжение коротких паравертебральных мышц, глубоких мышц спины, боковых и задних мышц живота и т. д., направленное на релаксацию укороченных, спазмированных мышц. Снимает функциональные блоки в позвоночных двигательных сегментах и нормализует их морфо-функциональное состояние и тем самым помогает сохранить здоровье позвоночника и возможно исправить искривления и уплотнения, которые в нем при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Активизация клето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аппарата “Свинг-Машина” возникают две важные физиологические реакции, помогающие активизировать клетк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сходит активизация симпатической нервной системы, приводящая к раскрытию бронхиол и, следовательно, увеличению поступления кислорода в легк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лучшается кровоснабжение легких, в результате чего повышаются обмен кислорода и уровень кислорода в легких, что, в свою очередь, способствует активизации обмена веществ в клетках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Улучшение иммунной систе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сего два органа способны производить глобулин иммунной системы - это “позвоночный распознаватель” и тимус. С 40-летнего возраста у мужчин и 35-летнего у женщин тимус начинает уменьшаться в размерах и задача выработки глобулина полностью возлагается на позвоночни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аппарата “Свинг-Машина” активизирует позвоночный иммунный распознаватель, который начинает вырабатывать большое количество глобулина. Повышение уровня глобулина в организме усиливает иммунную защиту, что позволяет легче преодолевать развитие заболеваний или избегать их вовс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Стимуляция симпатической нервной системы и продукции клеток крови в костном мозг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летки крови производятся в костном мозге, заключенном в позвонках, а также в селезенке. Кроветворная функция селезенки ограниченна в связи с подверженностью ее неблагоприятным внутренним  и внешним воздействиям. В связи с этим, задача выработки клеток крови возлагается, в основном, на позвоночни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оздаваемое аппаратом “Свинг-Машина” движение позвоночника из стороны в сторону активизирует симпатическую нервную систему и способствует усилению кроветворной функции позвоночника, помогая, таким образом, преодолеть анем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. Тренинг  внутренних орган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ягкие боковые движения аппарата создают ритмичные движения во всех суставах позвоночника, обеспечивая, таким образом, его мягкий внешний массаж.  В момент остановки аппарата можно заметить появление ощущения “потока энергии” от ступней ног до самого затылка. Это внутренний массаж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личие этого ощущения свидетельствует о получении тех же эффектов, которые достигаются при применении  восточного массажа. Совмещение внешнего и внутреннего упражнений и массажа оказывает наилучшее воздействие на внутренние орган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Уравновешивание вегетативной нервной систе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еловой ритм современной жизни и нервные перенапряжения могут приводить к нарушению равновесия  вегетативной нервной системы. Это может сопровождаться неврастенией, бессонницей, сонливостью, нарушением пищеварения, болями в животе, учащениями сердцебиения, тревогой, запорами, летучими болями и аналогичными “болезнями цивилизации”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ь баланс вегетативной нервной системы можно только лишь с помощью стимуляции активности симпатической нервной системы, которая будет противостоять эффектам чрезмерной активизации парасимпатического отдела вегетативной нервной системы. При помощи аппарата “Свинг-Машина” можно стимулировать симпатический отдел вегетативной нервной системы и, таким образом, восстанавливать баланс равновесие вегетативной регуляции. Регулярно пользуясь аппаратом, можно постепенно преодолеть “болезнь цивилизации”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реимущества Свинг - маши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тренинг всего организма. Этим аппаратом могут пользоваться все- мужчины, женщины, пожилые люди и дети. </w:t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2. Аппарат используется в положении лежа.</w:t>
      </w:r>
    </w:p>
    <w:p>
      <w:pPr>
        <w:pStyle w:val="Normal"/>
        <w:tabs>
          <w:tab w:val="clear" w:pos="708"/>
          <w:tab w:val="left" w:pos="183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тсутствие травматизма. Частота сердечных сокращений и уровень артериального давления остаются на прежнем уровне.</w:t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 Простота и комфортность в эксплуатации.</w:t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НИЯ:</w:t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  <w:tab w:val="left" w:pos="18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ио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льная осан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еохондроз, радикулит и т. 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функции органов пищевар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льный обмен вещест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гетососудистая дисто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динам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сонниц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снятие перегрузок у профессиональных спортсмен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ация больных , перенесших инсуль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дение камней и песка из почек сочетано с КВЧ-терапией </w:t>
      </w:r>
    </w:p>
    <w:p>
      <w:pPr>
        <w:pStyle w:val="Normal"/>
        <w:tabs>
          <w:tab w:val="clear" w:pos="708"/>
          <w:tab w:val="left" w:pos="196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  <w:tab w:val="left" w:pos="196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ПОКАЗАНИЯ:</w:t>
      </w:r>
    </w:p>
    <w:p>
      <w:pPr>
        <w:pStyle w:val="Normal"/>
        <w:tabs>
          <w:tab w:val="clear" w:pos="708"/>
          <w:tab w:val="left" w:pos="196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менност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Травмы и открытые раны(или после операций) опорно-двигательного аппара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иопатический прогрессирующий сколиоз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ие грыжи диск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кологические заболев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отечения и склонность к кровотечениям</w:t>
      </w:r>
    </w:p>
    <w:p>
      <w:pPr>
        <w:pStyle w:val="Normal"/>
        <w:tabs>
          <w:tab w:val="clear" w:pos="708"/>
          <w:tab w:val="left" w:pos="1935" w:leader="none"/>
        </w:tabs>
        <w:ind w:left="12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left" w:pos="2055" w:leader="none"/>
          <w:tab w:val="center" w:pos="5344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left" w:pos="2055" w:leader="none"/>
          <w:tab w:val="center" w:pos="5344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ПАРАМЕТРЫ:</w:t>
      </w:r>
    </w:p>
    <w:p>
      <w:pPr>
        <w:pStyle w:val="Normal"/>
        <w:tabs>
          <w:tab w:val="clear" w:pos="708"/>
          <w:tab w:val="left" w:pos="1680" w:leader="none"/>
          <w:tab w:val="left" w:pos="2055" w:leader="none"/>
          <w:tab w:val="center" w:pos="5344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частота перемещения платформы 2,1-2,2 Г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Амплитуда перемещения платформы 37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мер 0…15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итание переменным током напряжением 220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ариты 27*37*21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6,8 кг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3715</wp:posOffset>
            </wp:positionH>
            <wp:positionV relativeFrom="paragraph">
              <wp:posOffset>83820</wp:posOffset>
            </wp:positionV>
            <wp:extent cx="3276600" cy="245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75890" cy="274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OptCyrillic;Courier New" w:hAnsi="AGOptCyrillic;Courier New" w:cs="AGOptCyrillic;Courier New"/>
      </w:rPr>
    </w:pPr>
    <w:r>
      <w:rPr>
        <w:rFonts w:cs="AGOptCyrillic;Courier New" w:ascii="AGOptCyrillic;Courier New" w:hAnsi="AGOptCyrillic;Courier New"/>
      </w:rPr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</w:rPr>
      <w:t xml:space="preserve">Горячая линия: </w:t>
    </w:r>
    <w:r>
      <w:rPr>
        <w:rFonts w:cs="Times New Roman" w:ascii="Times New Roman" w:hAnsi="Times New Roman"/>
        <w:b/>
      </w:rPr>
      <w:t xml:space="preserve"> +7(905)737-0981, +7(916)708-8090, (095)120-0568, (095)492-5725</w:t>
    </w:r>
  </w:p>
  <w:p>
    <w:pPr>
      <w:pStyle w:val="Normal"/>
      <w:pBdr>
        <w:top w:val="single" w:sz="6" w:space="1" w:color="000000"/>
      </w:pBdr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lang w:val="en-US"/>
        </w:rPr>
        <w:t>www.aonst.narod.ru</w:t>
      </w:r>
    </w:hyperlink>
    <w:r>
      <w:rPr>
        <w:rFonts w:cs="Times New Roman" w:ascii="Times New Roman" w:hAnsi="Times New Roman"/>
        <w:b/>
        <w:lang w:val="en-U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b/>
          <w:lang w:val="en-US"/>
        </w:rPr>
        <w:t>www.aonst.ru</w:t>
      </w:r>
    </w:hyperlink>
    <w:r>
      <w:rPr>
        <w:rFonts w:cs="Times New Roman" w:ascii="Times New Roman" w:hAnsi="Times New Roman"/>
        <w:b/>
        <w:lang w:val="en-US"/>
      </w:rPr>
      <w:t xml:space="preserve">,  </w:t>
    </w:r>
    <w:hyperlink r:id="rId3">
      <w:r>
        <w:rPr>
          <w:rStyle w:val="InternetLink"/>
          <w:rFonts w:cs="Times New Roman" w:ascii="Times New Roman" w:hAnsi="Times New Roman"/>
          <w:b/>
          <w:lang w:val="en-US"/>
        </w:rPr>
        <w:t>marketing@aonst.ru</w:t>
      </w:r>
    </w:hyperlink>
    <w:r>
      <w:rPr>
        <w:rFonts w:cs="Times New Roman" w:ascii="Times New Roman" w:hAnsi="Times New Roman"/>
        <w:b/>
        <w:lang w:val="en-US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b/>
          <w:lang w:val="en-US"/>
        </w:rPr>
        <w:t>zaonst@mail.ru</w:t>
      </w:r>
    </w:hyperlink>
    <w:r>
      <w:rPr>
        <w:rFonts w:cs="Times New Roman" w:ascii="Times New Roman" w:hAnsi="Times New Roman"/>
        <w:b/>
        <w:lang w:val="en-US"/>
      </w:rPr>
      <w:t xml:space="preserve"> , ICQ 235913898</w:t>
    </w:r>
    <w:r>
      <w:rPr>
        <w:rFonts w:cs="Times New Roman" w:ascii="Times New Roman" w:hAnsi="Times New Roman"/>
        <w:lang w:val="en-US"/>
      </w:rPr>
      <w:t xml:space="preserve">  </w:t>
    </w:r>
  </w:p>
  <w:p>
    <w:pPr>
      <w:pStyle w:val="Normal"/>
      <w:pBdr>
        <w:top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рач-консультант, кандидат медицинских наук Ширяев Пётр Леонидови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440" w:leader="none"/>
      </w:tabs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sz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4C4C4C" w:val="clear"/>
      <w:jc w:val="center"/>
      <w:outlineLvl w:val="3"/>
    </w:pPr>
    <w:rPr>
      <w:rFonts w:ascii="Times New Roman" w:hAnsi="Times New Roman" w:cs="Times New Roman"/>
      <w:b/>
      <w:color w:val="FFFF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i/>
      <w:sz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284" w:right="284" w:firstLine="567"/>
      <w:jc w:val="left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nst.narod.ru/" TargetMode="External"/><Relationship Id="rId2" Type="http://schemas.openxmlformats.org/officeDocument/2006/relationships/hyperlink" Target="http://www.aonst.ru/" TargetMode="External"/><Relationship Id="rId3" Type="http://schemas.openxmlformats.org/officeDocument/2006/relationships/hyperlink" Target="mailto:marketing@aonst.ru" TargetMode="External"/><Relationship Id="rId4" Type="http://schemas.openxmlformats.org/officeDocument/2006/relationships/hyperlink" Target="mailto:zaons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10:00Z</dcterms:created>
  <dc:creator>Алексей БУСЛАЕВ</dc:creator>
  <dc:description/>
  <cp:keywords/>
  <dc:language>en-US</dc:language>
  <cp:lastModifiedBy>Ширяев</cp:lastModifiedBy>
  <cp:lastPrinted>2004-01-30T14:16:00Z</cp:lastPrinted>
  <dcterms:modified xsi:type="dcterms:W3CDTF">2005-01-20T18:57:00Z</dcterms:modified>
  <cp:revision>5</cp:revision>
  <dc:subject/>
  <dc:title>Гармония красоты и здоровья</dc:title>
</cp:coreProperties>
</file>